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ICHIARAZIONE SOSTITUTIVA DELL’ATTO DI NOTORIETA’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Art. 47, D.P.R. 445/20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e numero civic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otto la propria personale responsabilità e consapevole di quanto disposto dall’art. 76 del D.P.R. 28/12/2000 n. 445 in caso di dichiarazioni mendaci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 I C H I A R A  Q U A N T O  S E G U 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in data _________________ in 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è deceduto/a il/la Sig./Sig.ra 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nato/a il __________________ in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con testamento (estremi _____________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ultimo testamento ritenuto valido senza opposi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nza testamen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he gli eredi del/la defunto/a sono i seguenti (indicare anche la relazione di parentela con il /la defunto/a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1971" w:hanging="1611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 nato/a il ________________ in _______________________</w:t>
      </w:r>
    </w:p>
    <w:p>
      <w:pPr>
        <w:pStyle w:val="Normal"/>
        <w:spacing w:lineRule="auto" w:line="360"/>
        <w:ind w:hanging="16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residente in ____________________________________________________________________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1971" w:hanging="1611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 nato/a il ________________ in _______________________</w:t>
      </w:r>
    </w:p>
    <w:p>
      <w:pPr>
        <w:pStyle w:val="Normal"/>
        <w:spacing w:lineRule="auto" w:line="360"/>
        <w:ind w:left="360" w:hanging="16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residente in ______________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1971" w:hanging="1611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 nato/a il ________________ in _______________________</w:t>
      </w:r>
    </w:p>
    <w:p>
      <w:pPr>
        <w:pStyle w:val="Normal"/>
        <w:spacing w:lineRule="auto" w:line="360"/>
        <w:ind w:hanging="16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residente in ______________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1971" w:hanging="1611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 nato/a il ________________ in _______________________</w:t>
      </w:r>
    </w:p>
    <w:p>
      <w:pPr>
        <w:pStyle w:val="Normal"/>
        <w:spacing w:lineRule="auto" w:line="360"/>
        <w:ind w:hanging="16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residente in ______________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1971" w:hanging="1611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 nato/a il ________________ in _______________________</w:t>
      </w:r>
    </w:p>
    <w:p>
      <w:pPr>
        <w:pStyle w:val="Normal"/>
        <w:spacing w:lineRule="auto" w:line="360"/>
        <w:ind w:hanging="16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residente in ______________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1971" w:hanging="1611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 nato/a il ________________ in _______________________</w:t>
      </w:r>
    </w:p>
    <w:p>
      <w:pPr>
        <w:pStyle w:val="Normal"/>
        <w:spacing w:lineRule="auto" w:line="360"/>
        <w:ind w:hanging="16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residente in ____________________________________________________________________</w:t>
      </w:r>
    </w:p>
    <w:p>
      <w:pPr>
        <w:pStyle w:val="Normal"/>
        <w:spacing w:lineRule="auto" w:line="360"/>
        <w:ind w:hanging="16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che tutti gli eredi sono maggiorenni ad eccezione di ______________________________________ legalmente rappresentato da 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sz w:val="20"/>
          <w:szCs w:val="20"/>
        </w:rPr>
      </w:pPr>
      <w:r>
        <w:rPr>
          <w:sz w:val="20"/>
          <w:szCs w:val="20"/>
        </w:rPr>
        <w:t>che tutti gli eredi hanno la piena capacità giurid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he oltre a tutti gli eredi citati non ne esistono altri che possano vantare diritti sull’eredità e che il defunto non ha lasciato figli naturali riconosciuti, adottivi, affiliati, né discendenti minorenni e non coniugati di figli premor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che tra il/la vedovo/a dichiarante e il/la deceduto/a NON E’ MAI STATA PRONUNCIATA SENTENZA DI SEPARAZIONE LEGALE e che non ha contratto nuovo matrimonio dopo il decesso del coniug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stel d’Ario (MN), _________________                                                                                IL/LA DICHIARAN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971" w:hanging="171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09:00Z</dcterms:created>
  <dc:creator>Giorgio</dc:creator>
  <dc:description/>
  <cp:keywords/>
  <dc:language>en-US</dc:language>
  <cp:lastModifiedBy>Windows</cp:lastModifiedBy>
  <cp:lastPrinted>2008-03-12T11:35:00Z</cp:lastPrinted>
  <dcterms:modified xsi:type="dcterms:W3CDTF">2009-03-25T12:14:00Z</dcterms:modified>
  <cp:revision>4</cp:revision>
  <dc:subject/>
  <dc:title>DICHIARAZIONE SOSTITUTIVA DI CERTIFICAZIONE (Stato di famiglia)</dc:title>
</cp:coreProperties>
</file>